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799" w:hRule="atLeast"/>
        </w:trPr>
        <w:tc>
          <w:tcPr>
            <w:tcW w:w="540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Общим собранием ДОУ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февра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МБДОУ «Детский сад №17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_____________Н.М. Ахметшина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 приказом 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0  »  февраля  201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0- ОД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ОЛУЧЕНИИ И РАСХОДОВАНИИ ВНЕБЮДЖЕТ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РЕДСТВ И ИНВЕНТАРЯ ОТ ФИЗИЧЕСКИХ И ЮРИДИЧЕСКИХ ЛИЦ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в Муниципальном бюджетном дошкольном образовательном учреждении </w:t>
      </w:r>
    </w:p>
    <w:p>
      <w:pPr>
        <w:pStyle w:val="Normal"/>
        <w:widowControl w:val="false"/>
        <w:jc w:val="center"/>
        <w:rPr/>
      </w:pPr>
      <w:r>
        <w:rPr/>
        <w:t xml:space="preserve">«Детский сад №17 г. Лениногорска» муниципального образования </w:t>
      </w:r>
    </w:p>
    <w:p>
      <w:pPr>
        <w:pStyle w:val="Normal"/>
        <w:widowControl w:val="false"/>
        <w:jc w:val="center"/>
        <w:rPr/>
      </w:pPr>
      <w:r>
        <w:rPr/>
        <w:t xml:space="preserve">«Лениногорский муниципальный район» Республики Татарстан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1.</w:t>
        <w:tab/>
        <w:t>Настоящее Положение разработано в соответствии с Законом РФ «Об  образовании», Гражданским кодексом РФ, Федеральным законом от 11.08.1995 №135-ФЗ «О благотворительной деятельности и благотворительных организациях» и устанавливает порядок получения и расходования благотворительной помощи, поступившей в виде имущества, инвентаря и безналичных денежных средств от физических и юридических лиц (далее - внебюджетные средства) Муниципальным бюджетным дошкольным образовательным учреждением «Детский сад №17 г. Лениногорска» муниципального образования «Лениногорский муниципальный район» Республики Татарстан (далее - учреждение).</w:t>
      </w:r>
    </w:p>
    <w:p>
      <w:pPr>
        <w:pStyle w:val="Normal"/>
        <w:widowControl w:val="false"/>
        <w:ind w:firstLine="540"/>
        <w:jc w:val="both"/>
        <w:rPr/>
      </w:pPr>
      <w:r>
        <w:rPr/>
        <w:t>Под понятием благотворителей для целей настоящего Положения понимаются лица, указанные в статье 5 Федерального закона от 11.08.1995 №135-ФЗ «О благотворительной      деятельности и благотворительных организациях».</w:t>
      </w:r>
    </w:p>
    <w:p>
      <w:pPr>
        <w:pStyle w:val="Normal"/>
        <w:widowControl w:val="false"/>
        <w:ind w:firstLine="540"/>
        <w:jc w:val="both"/>
        <w:rPr/>
      </w:pPr>
      <w:r>
        <w:rPr/>
        <w:t>Привлечение внебюджетных средств учреждением осуществляется строго на принципе доброво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ь учреждения (далее Руководитель) не вправе ограничивать благотворителя  в свободе выбора цели благотворитель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Расходование привлеченных внебюджетных средств осуществляется на нужды учреждения в соответствии с требованиями законодательств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Получение внебюджетных средств от физических и юридических лиц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2.1.   Руководитель осуществляет контроль: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за недопущением неправомерных действий со стороны администрации и работников   учреждения, в том числе родительских комитетов, попечительских советов по принуждению родителей (законных представителей), воспитанников учреждения к внесению внебюджетных средств;</w:t>
      </w:r>
    </w:p>
    <w:p>
      <w:pPr>
        <w:pStyle w:val="Normal"/>
        <w:widowControl w:val="false"/>
        <w:ind w:firstLine="540"/>
        <w:jc w:val="both"/>
        <w:rPr/>
      </w:pPr>
      <w:r>
        <w:rPr/>
        <w:t>-</w:t>
        <w:tab/>
        <w:t>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widowControl w:val="false"/>
        <w:ind w:firstLine="540"/>
        <w:jc w:val="both"/>
        <w:rPr/>
      </w:pPr>
      <w:r>
        <w:rPr/>
        <w:t>2.2. Оказание благотворительной помощи в виде денежных средств осуществляется путем перечисления их благотворителями на расчетный счет учреждения. Руководитель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widowControl w:val="false"/>
        <w:ind w:firstLine="540"/>
        <w:jc w:val="both"/>
        <w:rPr/>
      </w:pPr>
      <w:r>
        <w:rPr/>
        <w:t>2.3. 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 или Управлением образования Исполнительного комитета МО ЛМР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настояще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widowControl w:val="false"/>
        <w:ind w:firstLine="540"/>
        <w:jc w:val="both"/>
        <w:rPr/>
      </w:pPr>
      <w:r>
        <w:rPr/>
        <w:t>Заверенная учреждением копия протокола вручается благотворителю либо направляется по почте в течение трех дней с момента проведения заседания.</w:t>
      </w:r>
    </w:p>
    <w:p>
      <w:pPr>
        <w:pStyle w:val="Normal"/>
        <w:widowControl w:val="false"/>
        <w:ind w:firstLine="540"/>
        <w:jc w:val="both"/>
        <w:rPr/>
      </w:pPr>
      <w:r>
        <w:rPr/>
        <w:t>2.4. В случае поступления денежных средств на благотворительные цели на расчетный счет учреждения и отсутствия в течение 10 календарных дней с момента    поступления    денежных    средств  обращения со стороны благотворителя, Комиссией учреждения составляется протокол, в котором указываются сроки, способы и порядок расходования поступивших денежных  средств.   В этом случае целевое назначение поступивших денежных средств определяется Комиссией    учреждения с учетом предложений, высказанных руководителем учреждения и членами Комиссии. Указанные средства направляются Комиссией  исключительно на нужды учреждения,</w:t>
      </w:r>
    </w:p>
    <w:p>
      <w:pPr>
        <w:pStyle w:val="Normal"/>
        <w:widowControl w:val="false"/>
        <w:ind w:firstLine="540"/>
        <w:jc w:val="both"/>
        <w:rPr/>
      </w:pPr>
      <w:r>
        <w:rPr/>
        <w:t>Заверенная    учреждением    копия    протокола    для    ознакомления размещается в общедоступном месте уч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2.5.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>2.6. Благотворительная помощь, поступившая в Учреждение в виде имущества, инвентаря материальных средств (краски, доски и т.д.)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Расходование внебюджетных средств, поступивших от физических и юридических лиц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.1. Расходование внебюджетных средств допускается только в соответствии с их целевым назначением, указанным в протоколе. 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 человека от родительского комитета и попечительского совета), не менее двух представителей от родительской общественности учреждения, не входящих в состав органов самоуправления учреждения, и не менее одного представителя от Учредителя учреждения или Управления образования Исполнительного комитета МО ЛМР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б избрании представителей в состав Комиссии принимается на общем собрании с участием представителей родительского комитета и попечительского совета, родительской общественности, работников учреждения, учащихся и оформляется протоколом. Данный протокол направляется Учредителю учреждения или Управлению образования Исполнительного комитета МО ЛМР, который назначает своего представителя и утверждает состав Комиссии соответствующим локальным актам приказом Управления образования ИК МО ЛМР по согласованию с учред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 если Комиссией не избран председатель в течение 10 календарных дней после утверждения состава Комиссии учредителем учреждения или Управления образования Исполнительного комитета МО ЛМР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,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ь учреждения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и исполнителям. Кроме того, данные предложения могут быть представлены Учредителем, Управлением образования ИКМО ЛМР участниками образовательного процесса и представителями обществ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я о времени и месте проведения заседания Комиссии размещается в   общедоступном месте  учреждения не менее чем  за 5 календарных дней до начала заседания Комиссии. Заседание Комиссии является открытым.</w:t>
      </w:r>
    </w:p>
    <w:p>
      <w:pPr>
        <w:pStyle w:val="Normal"/>
        <w:widowControl w:val="false"/>
        <w:ind w:firstLine="540"/>
        <w:jc w:val="both"/>
        <w:rPr/>
      </w:pPr>
      <w:r>
        <w:rPr/>
        <w:t>Заседание Комиссии считается правомочным, если на нем присутствуют все члены Комиссии. 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 Решение считается принятым, если за него проголосовали все члены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, указанный в абзаце первом пункта 3,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 о расходовании внебюджетных средств, не соответствующий требованиям настоящего Положения и законодательству, должен быть отменен Комиссией по письменному требованию Руководителя, или учредителя учреждения или Управления образования Исполнительного комитета МО ЛМР.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 расходования внебюджетных средств после его подписания а также информация о расходовании материалов поступивших от благотворителя размещается в общедоступном месте учреждения для ознакомления.</w:t>
      </w:r>
    </w:p>
    <w:p>
      <w:pPr>
        <w:pStyle w:val="Normal"/>
        <w:widowControl w:val="false"/>
        <w:ind w:firstLine="540"/>
        <w:jc w:val="both"/>
        <w:rPr/>
      </w:pPr>
      <w:r>
        <w:rPr/>
        <w:t>3.3 Копия протокола, указанного в п. 3.2., передается Руководителю для составления отчета о расходовании внебюджетных средств. Составление Руководителем отчета о расходовании внебюджетных средств производится в течение 30 календарных дней после их исполь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ь  по  запросу  благотворителя  обязан   предоставить  ему полную   информацию   о   расходовании и возможность осуществления контроля за процессом расходования внесенных им безналичных денежных средств, использования имущества инвентаря материалов (краски, доски и т.д.)  представленного благотвор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ь составляет ежегодный публичный отчет о привлечении и расходовании внебюджетных средств, который подлежит согласованию с учредителем учреждения или Управления образования Исполнительного комитета МО ЛМР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Формы контроля за соблюдением требований настоящего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4.1. Руководителем обеспечивается представление Учредителю учреждения, Управления образования ИКМО ЛМР  и благотворителю отчета о расходовании внебюджетных средств и материальных ресурсов имущества, инвентаря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</w:t>
        <w:br/>
        <w:t>(далее - публичный отчет).</w:t>
      </w:r>
    </w:p>
    <w:p>
      <w:pPr>
        <w:pStyle w:val="Normal"/>
        <w:widowControl w:val="false"/>
        <w:ind w:firstLine="540"/>
        <w:jc w:val="both"/>
        <w:rPr/>
      </w:pPr>
      <w:r>
        <w:rPr/>
        <w:t>Ежегодное  представление публичного отчета осуществляется путем размещения его на официальном сайте учреждения в сети Интернет. Указанные в пункте 4.1. настоящего Положения   отчеты должны в обязательном порядке содержать:</w:t>
      </w:r>
    </w:p>
    <w:p>
      <w:pPr>
        <w:pStyle w:val="Normal"/>
        <w:widowControl w:val="false"/>
        <w:ind w:firstLine="540"/>
        <w:jc w:val="both"/>
        <w:rPr/>
      </w:pPr>
      <w:r>
        <w:rPr/>
        <w:t>- полное обоснование цены, по которой были приобретены товары, работы и</w:t>
        <w:br/>
        <w:t>услуги на примере не менее 3-х потенциальных поставщиков;</w:t>
      </w:r>
    </w:p>
    <w:p>
      <w:pPr>
        <w:pStyle w:val="Normal"/>
        <w:widowControl w:val="false"/>
        <w:ind w:firstLine="540"/>
        <w:jc w:val="both"/>
        <w:rPr/>
      </w:pPr>
      <w:r>
        <w:rPr/>
        <w:t>- полное наименование юридического лица, у которого были приобретешь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.</w:t>
      </w:r>
    </w:p>
    <w:p>
      <w:pPr>
        <w:pStyle w:val="Normal"/>
        <w:widowControl w:val="false"/>
        <w:ind w:firstLine="540"/>
        <w:jc w:val="both"/>
        <w:rPr/>
      </w:pPr>
      <w:r>
        <w:rPr/>
        <w:t>5. Порядок обжалования действий (бездействия) должностных лиц, по получению и расходованию внебюджетных средств Благотворители вправе обжаловать решения, принятые в ходе получения и    расходования    внебюджетных    средств,    действия    или    бездействие должностных лиц в досудебном порядке (в Управлении образования Исполнительного комитета, Учредителю Администрацию МО Министерство образования и науки Республики Татарстан) и (или) в судебном порядке,</w:t>
      </w:r>
    </w:p>
    <w:p>
      <w:pPr>
        <w:pStyle w:val="Normal"/>
        <w:widowControl w:val="false"/>
        <w:ind w:firstLine="540"/>
        <w:jc w:val="both"/>
        <w:rPr/>
      </w:pPr>
      <w:r>
        <w:rPr/>
        <w:t>Благотворитель вправе сообщить о нарушении его прав и законных интересов при принятии противоправных решений, действиях или бездействии должностных лиц, нарушении положений настоящего Положения в контрольно-надзорные орган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Рассмотрение обращений о нарушении требований настоящего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6.1.В случае поступления письменного обращения Учредителю учреждения или Управлению образования Исполнительного комитета МО ЛМР о нарушении требований настоящего Положения и действующего законодательства при получении и расходовании внебюджетных, средств материальных ресурсов имущества, инвентаря от физических и юридических лиц, на Учредителя учреждения или Управление образования Исполнительного комитета МО ЛМР возлагается обязанность проведения служебной проверки по указанному в нем факту.</w:t>
      </w:r>
    </w:p>
    <w:p>
      <w:pPr>
        <w:pStyle w:val="Normal"/>
        <w:widowControl w:val="false"/>
        <w:ind w:firstLine="540"/>
        <w:jc w:val="both"/>
        <w:rPr/>
      </w:pPr>
      <w:r>
        <w:rPr/>
        <w:t>Для проведения служебной проверки Учредителем учреждения или Управлением  образования Исполнительного комитета МО ЛМР создается комиссия, в состав которой входят представители учредителя и учрежд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 нарушения требований настоящего Положения при получении и расходовании внебюджетных средств руководители несут ответственность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21:00Z</dcterms:created>
  <dc:creator>1</dc:creator>
  <dc:description/>
  <cp:keywords/>
  <dc:language>en-US</dc:language>
  <cp:lastModifiedBy>1</cp:lastModifiedBy>
  <cp:lastPrinted>2012-09-14T01:15:00Z</cp:lastPrinted>
  <dcterms:modified xsi:type="dcterms:W3CDTF">2012-09-13T21:16:00Z</dcterms:modified>
  <cp:revision>1</cp:revision>
  <dc:subject/>
  <dc:title>Принято Общим собранием ДОУ</dc:title>
</cp:coreProperties>
</file>